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三聚氰胺贴面板桌面的保养维护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三聚氰胺板的贴面极其耐磨、耐划痕、耐酸碱、耐烫以及耐污染，一般无需特别保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但注意在使用中不要长时间被水浸泡，以免封边开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3.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如果意外出现贴面开裂或破损的现象，可以用以下方法修补：首先在破损处放一块湿布，再在湿布上放一个热熨斗，迫使湿气进入贴面，贴面即变得很有韧性而不易碎裂。然后把旧胶刮干净，在基层木材上涂一层乳白胶，然后在松脱贴面的反面涂一层新胶，压实，待胶水完全干透即可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9:52Z</dcterms:created>
  <dc:creator>apple</dc:creator>
  <dc:description/>
  <dc:language>en-US</dc:language>
  <cp:lastModifiedBy>apple</cp:lastModifiedBy>
  <dcterms:modified xsi:type="dcterms:W3CDTF">2014-12-30T12:50:40Z</dcterms:modified>
  <cp:revision>0</cp:revision>
  <dc:subject/>
  <dc:title>三聚氰胺贴面板桌面的保养维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