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折叠类家具使用与保养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折叠类家具的铁管表面有喷塑处理，遇水后及时擦干是不会生锈的，但切勿长时间浸水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不要在靠近合页的地方施以重压。合页要靠螺丝钉等固定在家具上，起到了联结和开合的作用，如果在靠近合页的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方重压，会造成合页脱落等问题出现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定期检查家具的稳定性，若发现某些部位松脱要及时将螺丝拧紧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5:24Z</dcterms:created>
  <dc:creator>apple</dc:creator>
  <dc:description/>
  <dc:language>en-US</dc:language>
  <cp:lastModifiedBy>apple</cp:lastModifiedBy>
  <dcterms:modified xsi:type="dcterms:W3CDTF">2014-12-30T12:36:47Z</dcterms:modified>
  <cp:revision>0</cp:revision>
  <dc:subject/>
  <dc:title>折叠类家具使用与保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